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val="en-US" w:eastAsia="en-US"/>
        </w:rPr>
        <w:t>ŽENA V ČIERNOM 2: ANJEL SMR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37360" cy="25749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C00000"/>
        </w:rPr>
        <w:t>(THE WOMAN IN BLACK 2: ANGEL OF DEATH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© FREEMAN COMPAN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VEĽKÁ BRITÁNI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lovenská premiéra:</w:t>
        <w:tab/>
        <w:t>29. január 201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</w:t>
        <w:tab/>
        <w:t xml:space="preserve">         </w:t>
      </w:r>
      <w:r>
        <w:rPr>
          <w:rFonts w:cs="Arial" w:ascii="Cambria" w:hAnsi="Cambria"/>
          <w:b/>
        </w:rPr>
        <w:t xml:space="preserve">98 min. </w:t>
      </w:r>
      <w:r>
        <w:rPr>
          <w:rFonts w:eastAsia="Times New Roman" w:cs="Arial" w:ascii="Cambria" w:hAnsi="Cambria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lang w:eastAsia="cs-CZ"/>
        </w:rPr>
        <w:tab/>
        <w:t>2D – české titulky</w:t>
      </w: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horor, triler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Réžia:</w:t>
        <w:tab/>
        <w:t>Tom Harp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Námet:</w:t>
        <w:tab/>
      </w:r>
      <w:r>
        <w:rPr>
          <w:rFonts w:cs="Cambria" w:ascii="Cambria" w:hAnsi="Cambria"/>
          <w:b/>
        </w:rPr>
        <w:t>Susan Hil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Scenár:</w:t>
        <w:tab/>
        <w:t>Jon Crok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Produkcia: </w:t>
        <w:tab/>
        <w:t>Tobin Armbrust, Ben Holden, Richard Jackson, Simon Oak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Kamera:</w:t>
        <w:tab/>
        <w:t>George Ste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Hudba:</w:t>
        <w:tab/>
        <w:tab/>
        <w:t>Marco Beltrami, Brandon Roberts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Hrajú:</w:t>
        <w:tab/>
        <w:t xml:space="preserve">Helen McCrory, Jeremy Irvine, Phoebe Fox, Leanne Best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ab/>
        <w:t xml:space="preserve"> </w:t>
      </w:r>
      <w:bookmarkStart w:id="0" w:name="OLE_LINK12"/>
      <w:bookmarkStart w:id="1" w:name="OLE_LINK11"/>
      <w:bookmarkStart w:id="2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kdy nezabúda. Nikdy neodpúšťa. Nikdy sa s ňou nezahrávajte. Žena v čiernom sa vrátila.</w:t>
      </w:r>
    </w:p>
    <w:p>
      <w:pPr>
        <w:pStyle w:val="Normal"/>
        <w:spacing w:before="0" w:after="200"/>
        <w:jc w:val="both"/>
        <w:rPr/>
      </w:pPr>
      <w:bookmarkEnd w:id="0"/>
      <w:bookmarkEnd w:id="1"/>
      <w:bookmarkEnd w:id="2"/>
      <w:r>
        <w:rPr>
          <w:rFonts w:cs="Cambria" w:ascii="Cambria" w:hAnsi="Cambria"/>
        </w:rPr>
        <w:t xml:space="preserve">Druhá svetová vojna zachvátila Veľkú Britániu, Londýn je v plameňoch a ľudia sa zúfalo snažia uniknúť pred smršťou nepriateľských náletov. Skupine detí a ich pôvabnej učiteľke Eve sa podarí dostať do bezpečia anglického vidieka. Úkryt nájdu v starej opustenej vile </w:t>
      </w:r>
      <w:r>
        <w:rPr>
          <w:rFonts w:cs="Arial" w:ascii="Cambria" w:hAnsi="Cambria"/>
        </w:rPr>
        <w:t>Eel Marsh</w:t>
      </w:r>
      <w:r>
        <w:rPr>
          <w:rFonts w:cs="Cambria" w:ascii="Cambria" w:hAnsi="Cambria"/>
        </w:rPr>
        <w:t xml:space="preserve">, ktorú spája s pevninou len úzky pás cesty. Zakrátko si Eve všimne u detí zvláštne správanie. S pomocou vojaka Harryho zistí, že ich príchod prebudil v dome temné sily, omnoho desivejšie než neďaleké hrôzy vojny. Eve tak musí prekonať strach nielen z vlastných démonov, ale aj zo zlovestnej ženy v čiernom, pretože v hre je tentoraz príliš veľa životov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3" w:name="OLE_LINK10"/>
          <w:bookmarkStart w:id="4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AppData/Roaming/Microsoft/Word/brockojuraj@seznam.cz" TargetMode="External"/><Relationship Id="rId6" Type="http://schemas.openxmlformats.org/officeDocument/2006/relationships/hyperlink" Target="../../AppData/Local/Microsoft/AppData/Roaming/Microsoft/Word/j.kalmanova@gmail.com" TargetMode="External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1:00Z</dcterms:created>
  <dc:creator>UFD</dc:creator>
  <dc:description/>
  <cp:keywords/>
  <dc:language>en-US</dc:language>
  <cp:lastModifiedBy>ITA-FILM</cp:lastModifiedBy>
  <dcterms:modified xsi:type="dcterms:W3CDTF">2014-12-11T09:58:00Z</dcterms:modified>
  <cp:revision>2</cp:revision>
  <dc:subject/>
  <dc:title/>
</cp:coreProperties>
</file>